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/>
      </w:pPr>
      <w:r>
        <w:rPr/>
        <w:t>Charles-Louis Hanon (1819–1900) French piano paedagogue and composer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39"/>
        <w:gridCol w:w="2912"/>
        <w:gridCol w:w="4149"/>
      </w:tblGrid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e Virtuoso Pianist In 60 Exercises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TABLE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R LEVEL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scales 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a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he chromatic x4 (only the first)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+ as follows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 2  3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 5  6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 12  11  9  14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ith alternative fingerings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hrased notes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3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4plets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  16  17  18  1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  3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 LEVEL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hromatic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iminished VIIth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32</w:t>
            </w:r>
            <w:r>
              <w:rPr>
                <w:sz w:val="20"/>
              </w:rPr>
              <w:t xml:space="preserve">  36  3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LEVEL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4plets 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I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  46  47  48  4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OT the chromatic)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eld 8va with repeated inner voice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   53  5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uble 8ves 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  5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s (2 and 3 notes)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8ves in scale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double 6ths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Katerina Sarri Archi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25T14:39:00Z</dcterms:modified>
  <cp:revision>54</cp:revision>
  <dc:subject/>
  <dc:title>HANON</dc:title>
</cp:coreProperties>
</file>